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  <w:u w:val="single"/>
        </w:rPr>
        <w:t>双葉高校同窓生へのアンケート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土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行われる休校記念式典で、私たち在校生は「双葉高校のこれから」について    発表をする予定です。そこで、同窓生の方々にもご意見を頂戴したいと考えました。</w:t>
      </w:r>
    </w:p>
    <w:p>
      <w:pPr>
        <w:pStyle w:val="Normal"/>
        <w:ind w:left="225"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アンケートへの御協力をお願いします。８月末を目処に御回答いただければ幸いです。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お名前　　　　　　　　　　　　　　　　②年齢・卒業年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高校時代に行っていた活動（部活動・生徒会活動な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当時の双高はどんな学校でした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⑤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双高が休校することについて、どう思っていま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将来、双高が復活する時どんな学校であってほしいで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⑦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将来、双高が復活するためには、どんな活動が必要だと思いま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御協力ありがとうございました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回答は次のいずれかの方法でお送り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メール：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fukkatsu.futakou@gmail.com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件名は「在校生アンケート」でお願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０２４６－２９－２７２２　送信状は付けず、このまま送信していただいて結構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郵送：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70-8044</w:t>
      </w:r>
    </w:p>
    <w:p>
      <w:pPr>
        <w:pStyle w:val="Normal"/>
        <w:ind w:right="-317" w:firstLine="88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福島県いわき市中央台飯野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-5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いわき明星大学高校南館　双葉高校休校記念事業事務局宛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＊郵送の場合、切手代は各自御負担の御協力をお願いいたします。</w:t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2:00Z</dcterms:created>
  <dc:creator>USER</dc:creator>
  <dc:description/>
  <cp:keywords/>
  <dc:language>en-US</dc:language>
  <cp:lastModifiedBy>Teacher</cp:lastModifiedBy>
  <cp:lastPrinted>2016-06-21T10:21:00Z</cp:lastPrinted>
  <dcterms:modified xsi:type="dcterms:W3CDTF">2016-06-21T04:58:00Z</dcterms:modified>
  <cp:revision>6</cp:revision>
  <dc:subject/>
  <dc:title>双葉高校OBへのアンケート</dc:title>
</cp:coreProperties>
</file>